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8F8" w:val="clear"/>
        <w:spacing w:lineRule="atLeast" w:line="27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四维图新工程项目部招聘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岗位：地图数据工程师 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工作职责：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 负责地图数据的制作与质检； 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 负责相关的日常进度与计划管理； 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 负责地图工艺方案的测试及文档编制；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 根据产品及平台需求，能提出合理的技术创新思路。 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职位要求： 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 测绘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GIS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计算机或其他理工科相关专业本科以上学历； 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、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以上电子地图相关工作经验，有三维地图或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ADAS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经验的优先（应届毕业生可放宽条件）； 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 熟练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ARCGIS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MAPINFO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等相关软件；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 了解数据库技术，能简单查询和操作数据库； 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 熟练掌握常用的办公自动化软件； 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 较强的逻辑思维和沟通协作能力，良好的团队合作精神和时间观念，能独立高效地完成工作。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若有意向，请投递简历至部门负责人陶海超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taohaichao@navinfo.com</w:t>
      </w:r>
    </w:p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2:00Z</dcterms:created>
  <dc:creator>微软用户</dc:creator>
  <dc:description/>
  <cp:keywords/>
  <dc:language>en-US</dc:language>
  <cp:lastModifiedBy>微软用户</cp:lastModifiedBy>
  <dcterms:modified xsi:type="dcterms:W3CDTF">2017-04-14T08:55:00Z</dcterms:modified>
  <cp:revision>1</cp:revision>
  <dc:subject/>
  <dc:title>四维图新工程项目部招聘</dc:title>
</cp:coreProperties>
</file>